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RISCOS AMBIENTA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P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PT" w:bidi="ar-SA"/>
        </w:rPr>
      </w:r>
    </w:p>
    <w:p>
      <w:pPr>
        <w:pStyle w:val="Corpodetexto2"/>
        <w:spacing w:lineRule="auto" w:line="240"/>
        <w:rPr>
          <w:rFonts w:eastAsia="Times New Roman" w:cs="Times New Roman"/>
          <w:color w:val="auto"/>
          <w:sz w:val="22"/>
          <w:szCs w:val="20"/>
          <w:lang w:val="pt-BR" w:bidi="ar-SA"/>
        </w:rPr>
      </w:pPr>
      <w:r>
        <w:rPr>
          <w:rFonts w:eastAsia="Times New Roman" w:cs="Times New Roman"/>
          <w:color w:val="auto"/>
          <w:sz w:val="22"/>
          <w:szCs w:val="20"/>
          <w:lang w:val="pt-BR" w:bidi="ar-SA"/>
        </w:rPr>
        <w:t>São considerados riscos ambientais os agentes físicos, químicos, biológicos, ergonômicos e de acidentes/mecânicos que possam trazer ou ocasionar danos à saúde do trabalhador nos ambientes de trabalho, em função de sua natureza, concentração, intensidade e tempo de exposição ao agent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P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P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P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PT" w:bidi="ar-SA"/>
        </w:rPr>
        <w:t>Riscos físico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Vibração: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 xml:space="preserve"> produzida por máquinas e equipamentos específicos, com o passar do tempo e sem a devida proteção, o trabalhador poderá sofrer danos nas articulações, dores na coluna, disfunção renal e circulatór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Radiação: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 xml:space="preserve"> a ultravioleta, provocada por soldas elétricas, por exemplo, pode ocasionar lesões oculares e queimaduras. As ionizantes, advindas de materiais radioativos, podem provocar anemias, leucemia e até outros tipos de cânce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Ruído: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 xml:space="preserve"> em níveis excessivos, os ruídos advindos no local de trabalho, ao longo do tempo podem provocar alterações auditivas, que vão desde a perda parcial até a surdez tot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Temperaturas Extremas: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 xml:space="preserve">Calor: 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 xml:space="preserve">Os trabalhadores expostos a atividades de fundição, siderurgia, indústrias de vidro a céu aberto e outras, são os mais propensos a problemas como insolação, intermação, câimbras e, em alguns casos, problemas com o cristalino do globo ocular, mais conhecidos como catarata.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Frio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: Os casos mais comuns de doenças que se destacam pela ação do frio são as queimaduras pelo frio, gripes, inflamações das amígdalas e da laringe, resfriados, algumas alergias, congelamento nos pés e mãos e problemas circulatório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PT" w:bidi="ar-SA"/>
        </w:rPr>
        <w:t>Umidade</w:t>
      </w: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: As atividades ou operações executadas em locais alagados ou encharcados, com umidade excessiva, poderão ser capazes de produzir danos à saúde dos trabalhadores, como frieiras e micoses, dentre outra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u w:val="single"/>
          <w:lang w:val="pt-PT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pt-PT" w:bidi="ar-SA"/>
        </w:rPr>
        <w:t>Riscos biológico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São microorganismos – fungos, vírus, bactérias, parasitas, bacilos , protozoários - Esses agentes biológicos são  visíveis apenas ao microscópio, sendo capazes  de produzir doenças, deterioração de alimentos, mau cheiro, etc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Apresentam muita facilidade de reprodução, além de contarem com diversos  processos de transmissã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Os casos mais comuns de manifestação s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Nos ferimentos e machucaduras podem provocar infecção por tét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Hepatite, tuberculose, micoses da pele, etc... que pode ser levados por funcionários contaminados para  o ambiente de trabalh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  <w:t>Diarréias causadas pela falta de asseio e higiene em ambiente de alimentação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PT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PT" w:bidi="ar-SA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t-BR" w:bidi="ar-SA"/>
        </w:rPr>
        <w:t>Riscos ergonômicos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A Organização Internacional do Trabalho define ergonomia como a  “aplicação das ciências biológicas humanas em conjunto com os recursos e técnicas da engenharia para alcançar o ajustamento mútuo, ideal entre o homem e seu trabalho e cujos resultados se medem em termos de eficiência humana e bem-estar no trabalho.”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São exemplos de agentes ergonômicos: sono, fadiga, posição do corpo na execução das tarefas, monotonia, ritmo e jornada de trabalho, tarefas repetitivas, móveis e ferramentas inadequados, entre outros.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t-BR" w:bidi="ar-SA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t-BR" w:bidi="ar-SA"/>
        </w:rPr>
        <w:t>Riscos Químicos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 xml:space="preserve">Os agentes químicos que podem causar doenças profissionais são encontrados nas formas gasosa, líquida e sólida e, quando absorvidos pelo nosso organismo, produzem, na grande maioria dos casos, reações chamadas de venenosas ou tóxicas. 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Há três vias básicas de penetração dos tóxicos no corpo humano: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644" w:leader="none"/>
          <w:tab w:val="right" w:pos="8838" w:leader="none"/>
        </w:tabs>
        <w:ind w:left="644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Respiratória;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644" w:leader="none"/>
          <w:tab w:val="right" w:pos="8838" w:leader="none"/>
        </w:tabs>
        <w:ind w:left="644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Cutânea;</w:t>
      </w:r>
    </w:p>
    <w:p>
      <w:pPr>
        <w:pStyle w:val="Header"/>
        <w:numPr>
          <w:ilvl w:val="0"/>
          <w:numId w:val="1"/>
        </w:numPr>
        <w:tabs>
          <w:tab w:val="clear" w:pos="4419"/>
          <w:tab w:val="left" w:pos="644" w:leader="none"/>
          <w:tab w:val="right" w:pos="8838" w:leader="none"/>
        </w:tabs>
        <w:ind w:left="644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pt-BR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Digestiva.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 xml:space="preserve">Um agente químico ao ser absorvido, tanto pelas vias respiratórias, cutâneas ou digestivas, pode depositar-se em qualquer órgão do corpo humano. Alguns metais como o cobre e o mercúrio, podem fixar-se nos rins, criando uma insuficiência renal. 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Outro caso é o monóxido de carbono, que afeta as células do coração. Nas intoxicações por chumbo, monóxido de carbono, arsênico e tálio, ocorrem problemas neurológicos.</w:t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</w:r>
    </w:p>
    <w:p>
      <w:pPr>
        <w:pStyle w:val="Header"/>
        <w:tabs>
          <w:tab w:val="clear" w:pos="4419"/>
          <w:tab w:val="right" w:pos="8838" w:leader="none"/>
        </w:tabs>
        <w:ind w:left="0" w:right="-1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pt-BR" w:bidi="ar-SA"/>
        </w:rPr>
        <w:t>Riscos de Acidentes:</w:t>
      </w:r>
    </w:p>
    <w:p>
      <w:pPr>
        <w:pStyle w:val="Header"/>
        <w:tabs>
          <w:tab w:val="clear" w:pos="4419"/>
          <w:tab w:val="right" w:pos="8838" w:leader="none"/>
        </w:tabs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>São ferramentas, máquinas, equipamentos e instalações defeituosas, capazes de causar lesões nos trabalhadores., como cortes, fraturas escoriações, queimaduras, etc.</w:t>
      </w:r>
    </w:p>
    <w:p>
      <w:pPr>
        <w:pStyle w:val="Header"/>
        <w:tabs>
          <w:tab w:val="clear" w:pos="4419"/>
          <w:tab w:val="right" w:pos="8838" w:leader="none"/>
        </w:tabs>
        <w:ind w:left="0" w:right="-1" w:hanging="0"/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BR" w:bidi="ar-SA"/>
        </w:rPr>
        <w:t xml:space="preserve">É importante destacar que nem todos os produtos ou agentes aqui comentados e presentes no ambiente de trabalho irão causar, obrigatória e imediatamente prejuízos à saúde. Para que haja danos à saúde é necessário que se tenha a combinação de fatores como: tempo de exposição; predisposição individual e concentração do agente de risco. 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Classificação dos grupos de riscos ocupacionais principais por cores</w:t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bidi="ar-SA"/>
        </w:rPr>
      </w:r>
    </w:p>
    <w:tbl>
      <w:tblPr>
        <w:tblW w:w="1453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720"/>
        <w:gridCol w:w="3080"/>
        <w:gridCol w:w="2880"/>
        <w:gridCol w:w="3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Grupo 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VER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Grupo 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VERMELH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42"/>
                <w:sz w:val="24"/>
                <w:szCs w:val="24"/>
                <w:lang w:val="pt-BR" w:bidi="ar-SA"/>
              </w:rPr>
              <w:t>Grupo I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42"/>
                <w:sz w:val="24"/>
                <w:szCs w:val="24"/>
                <w:lang w:val="pt-BR" w:bidi="ar-SA"/>
              </w:rPr>
              <w:t>MAR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Grupo I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pacing w:val="42"/>
                <w:sz w:val="24"/>
                <w:szCs w:val="24"/>
                <w:lang w:val="pt-BR" w:bidi="ar-SA"/>
              </w:rPr>
              <w:t>AMAREL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42"/>
                <w:sz w:val="24"/>
                <w:szCs w:val="24"/>
                <w:lang w:val="pt-BR" w:bidi="ar-SA"/>
              </w:rPr>
              <w:t>Grupo 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pacing w:val="42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pacing w:val="42"/>
                <w:sz w:val="24"/>
                <w:szCs w:val="24"/>
                <w:lang w:val="pt-BR" w:bidi="ar-SA"/>
              </w:rPr>
              <w:t>AZUL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Físico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Químicos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Biológico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Ergonômicos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BR" w:bidi="ar-SA"/>
              </w:rPr>
              <w:t>Mecânicos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uí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ibr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adi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essões anorm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Umidad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u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évo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ap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oduto químico em geral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Vír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ctér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otozoá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Inse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ung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as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cil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sforço fís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vantamento de pe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osturas inadequ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itmos intensiv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ornadas de trabalho excess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onoto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epetitiv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ituações estressant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rranjo físico defic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áquinas e equipamentos sem prote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erramentas inadequadas ou defeituos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etric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erigo de incêndio ou explos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rmazenagem inadequad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0" w:gutter="0" w:header="0" w:top="850" w:footer="85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t-BR" w:bidi="ar-SA"/>
        </w:rPr>
      </w:pPr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left" w:pos="8931" w:leader="none"/>
        <w:tab w:val="right" w:pos="9072" w:leader="none"/>
      </w:tabs>
      <w:ind w:left="0" w:right="-1" w:firstLine="2694"/>
      <w:jc w:val="center"/>
      <w:rPr/>
    </w:pPr>
    <w:r>
      <w:rPr>
        <w:rFonts w:eastAsia="Arial" w:cs="Arial" w:ascii="Arial" w:hAnsi="Arial"/>
        <w:color w:val="auto"/>
        <w:sz w:val="16"/>
        <w:szCs w:val="20"/>
        <w:lang w:val="pt-BR" w:bidi="ar-SA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523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7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left" w:pos="8931" w:leader="none"/>
        <w:tab w:val="right" w:pos="9072" w:leader="none"/>
      </w:tabs>
      <w:ind w:left="0" w:right="-1" w:firstLine="2694"/>
      <w:jc w:val="center"/>
      <w:rPr/>
    </w:pPr>
    <w:r>
      <w:rPr>
        <w:rFonts w:eastAsia="Arial" w:cs="Arial" w:ascii="Arial" w:hAnsi="Arial"/>
        <w:color w:val="auto"/>
        <w:sz w:val="16"/>
        <w:szCs w:val="20"/>
        <w:lang w:val="pt-BR" w:bidi="ar-SA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5115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42:00Z</dcterms:created>
  <dc:creator>Simone</dc:creator>
  <dc:description/>
  <dc:language>en-US</dc:language>
  <cp:lastModifiedBy>Simone</cp:lastModifiedBy>
  <cp:lastPrinted>2005-07-06T16:41:00Z</cp:lastPrinted>
  <dcterms:modified xsi:type="dcterms:W3CDTF">2005-07-06T18:47:00Z</dcterms:modified>
  <cp:revision>2</cp:revision>
  <dc:subject/>
  <dc:title>RISCOS AMBIENTAIS</dc:title>
</cp:coreProperties>
</file>